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jc w:val="center"/>
        <w:rPr/>
      </w:pPr>
      <w:r>
        <w:rPr/>
      </w:r>
    </w:p>
    <w:p>
      <w:pPr>
        <w:pStyle w:val="Normal"/>
        <w:ind w:left="-426" w:hanging="141"/>
        <w:jc w:val="center"/>
        <w:rPr/>
      </w:pPr>
      <w:r>
        <w:rPr/>
      </w:r>
    </w:p>
    <w:p>
      <w:pPr>
        <w:pStyle w:val="Normal"/>
        <w:ind w:left="-426" w:hanging="141"/>
        <w:jc w:val="center"/>
        <w:rPr/>
      </w:pPr>
      <w:r>
        <w:rPr/>
        <w:t>Отчет о реализации плана по устранению недостатков, выявленных в ходе независимой оценки качества условий оказания услуг</w:t>
      </w:r>
    </w:p>
    <w:p>
      <w:pPr>
        <w:pStyle w:val="Normal"/>
        <w:ind w:left="-426" w:hanging="141"/>
        <w:jc w:val="center"/>
        <w:rPr/>
      </w:pPr>
      <w:r>
        <w:rPr/>
        <w:t>в МКУ Тогучинского района «Социально-реабилитационный центр для несовершеннолетних»</w:t>
      </w:r>
    </w:p>
    <w:p>
      <w:pPr>
        <w:pStyle w:val="Normal"/>
        <w:ind w:hanging="709"/>
        <w:jc w:val="right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02"/>
        <w:gridCol w:w="1820"/>
        <w:gridCol w:w="69"/>
        <w:gridCol w:w="2061"/>
        <w:gridCol w:w="2234"/>
        <w:gridCol w:w="258"/>
        <w:gridCol w:w="1976"/>
      </w:tblGrid>
      <w:tr>
        <w:trPr>
          <w:trHeight w:val="71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й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оде реализации мероприятий</w:t>
            </w:r>
          </w:p>
        </w:tc>
      </w:tr>
      <w:tr>
        <w:trPr>
          <w:trHeight w:val="71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выполнения</w:t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.Открытость и доступность информации об организации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На официальном сайте организации обеспечить размещение информац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о дате государственной регистрации в качестве поставщика социальных услуг с указанием числа, месяца и года регистрац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о режиме, графике работы с указанием дней и часов приема, перерыва на обе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о персональном составе работников организации социального обслуживания с указанием с их согласия уровня образования, квалификации и опыта рабо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о попечительском совете организации социального обслужи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- о тарифах на социальные услуги по видам социальных услуг и формам социального обслуживания; размере платы за предоставление социальных услуг; размере платы за предоставление социальных услуг, а также о возможности получения социальных услуг бесплатно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 официальном сайте учреждения разместить информацию: - о дате государственной регистрации в качестве поставщика социальных услуг с указанием числа, месяца и года регистраци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 о режиме, графике работы с указанием дней и часов приема, перерыва на обед;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персональном составе работников организации социального обслуживания с указанием с их согласия уровня образования, квалификации и опыта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попечительском совете организации социального обслуживания; -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; -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 о тарифах на социальные услуги по видам социальных услуг и формам социального обслуживания; размере платы за предоставление социальных услуг; размере платы за предоставление социальных услуг, а также о возможности получения социальных услуг бесплатно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 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rPr/>
            </w:pPr>
            <w:r>
              <w:rPr/>
              <w:t>- 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9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Кутузова Л.Ю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 официальном сайте учреждения размещена информация: - о дате государственной регистрации в качестве поставщика социальных услуг с указанием числа, месяца и года регистраци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 о режиме, графике работы с указанием дней и часов приема, перерыва на обед;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персональном составе работников организации социального обслуживания с указанием с их согласия уровня образования, квалификации и опыта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 о тарифах на социальные услуги по видам социальных услуг и формам социального обслуживания; размере платы за предоставление социальных услуг; размере платы за предоставление социальных услуг, а также о возможности получения социальных услуг бесплатно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 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rPr/>
            </w:pPr>
            <w:r>
              <w:rPr/>
              <w:t>- 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г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2. На официальном сайте организации создать раздел «Часто задаваемые вопрос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организации создать раздел «Часто задаваемые вопросы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 2019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Кутузова Л.Ю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фициальном сайте учреждения создан раздел </w:t>
            </w:r>
          </w:p>
          <w:p>
            <w:pPr>
              <w:pStyle w:val="Normal"/>
              <w:jc w:val="center"/>
              <w:rPr/>
            </w:pPr>
            <w:r>
              <w:rPr/>
              <w:t>«Часто задаваемые вопрос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9г</w:t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мфортность условий предоставления услуг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ступность услуг для инвалидов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 Дополнить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блировать надписи, знаки и другую графическую информацию знаками, выполненными рельефно-точечным шрифтом Брайл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9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Е.М. Кошкин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 по причине отсутствия финансирования по данному направлению.</w:t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 перенесен на январь-февраль 2021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 Обеспечить наличие сменных кресел-коляс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сти сменную кресло-коляск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Е.М. Кошкин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 по причине отсутствия финансирования по данному направлению.</w:t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 перенесен на январь-февраль 2021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Необходимо проанализировать доступность помещений организации и внести работы по улучшению среды в паспорт доступности (оснащение пандусами, поручнями, расширенными дверными проемами, специально оборудованного для инвалидов санитарно-гигиенического помещения и т.д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ндуса на входе в учрежден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Е.М. Кошкин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апланирован в июле 2020г: установить высоту порога на входной зоне 0,014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оброжелательность, вежливость работников организации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довлетворенность условиями оказания услуг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и рассмотреть возможность соблюдения баланса прогулок/пребывания на воздухе и занятий в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Скорректировать режим дня воспитанников согласно </w:t>
            </w:r>
            <w:r>
              <w:rPr>
                <w:bCs/>
                <w:color w:val="000000"/>
              </w:rPr>
              <w:t>Санитарно-эпидемиологические правила и нормативы </w:t>
              <w:br/>
              <w:t>СанПиН 2.4.3259-1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Клычникова Л.И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 режим дня согласно СанП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Е.М. Ко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3:00Z</dcterms:created>
  <dc:creator>I</dc:creator>
  <dc:description/>
  <cp:keywords/>
  <dc:language>en-US</dc:language>
  <cp:lastModifiedBy>user</cp:lastModifiedBy>
  <cp:lastPrinted>2016-01-09T15:18:00Z</cp:lastPrinted>
  <dcterms:modified xsi:type="dcterms:W3CDTF">2020-03-04T10:13:00Z</dcterms:modified>
  <cp:revision>10</cp:revision>
  <dc:subject/>
  <dc:title/>
</cp:coreProperties>
</file>