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инская СОШ Ла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: Абдурахманова Хадижат Магомедрасу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03.2020г. провела мероприятие на тему: «Имя беды -Наркомания». Учащиеся с интересом слушали урок и принимали активное участие в разных конкурсах и отвечали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и затронуты разные факты возникновения и развития наркомании как у нас в стране так и зарубежном. Так же были приглашены школьная медсестра Алибекова Абидат и имам села Львовское №3 Магомедов Асхаб. Он так же рассказал и дополнил какой вред приносит зависимость и о вреде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jc w:val="center"/>
        <w:rPr/>
      </w:pPr>
      <w:r>
        <w:rPr>
          <w:sz w:val="28"/>
          <w:szCs w:val="28"/>
        </w:rPr>
        <w:t xml:space="preserve">Урок профилактики вредных привычек </w:t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«Имя беды – наркотики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вредных привычек у обучающих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негативное влияние наркомании на здоровье молодых люде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оследствия наркомании для здоровья человека, показать актуальность и значимость проблемы наркомании как для отдельной личности, так и для общества в цел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понятия о различных формах принуждения, под давлением которых подростки начинают пробовать, а затем употреблять наркотики, научить способам отказ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 учащихся знания о том, что здоровье – главное условие счастливой жизни, формировать чувство ответственности за свою жизнь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го и бережного отношения к своему здоровью и здоровью окружающ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>компьютер, медиапроектор</w:t>
      </w:r>
      <w:r>
        <w:rPr>
          <w:color w:val="000000"/>
          <w:sz w:val="28"/>
          <w:szCs w:val="28"/>
        </w:rPr>
        <w:t>, раздаточный материал (текст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обобщения и закрепления матери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Вступительное слово учителя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Здравствуйте. У нас принято говорить это слово при встрече, так мы желаем здоровья друг другу. Здоровье – бесценный дар любого человек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великий Гёте сказал: «Единственная красота, которую я знаю, – это здоровье». И народ славит здоровье в пословицах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на деньги не купишь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 цены не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дороже золота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бы здоровье, а остальное приложится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Берегите его. С понятием здоровья неразрывно связано другое, и это ЗОЖ. Что оно включает в себя? </w:t>
      </w:r>
      <w:r>
        <w:rPr>
          <w:b/>
          <w:color w:val="000000"/>
          <w:sz w:val="28"/>
          <w:szCs w:val="28"/>
        </w:rPr>
        <w:t>Работа у доски 1 групп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отказ от вредных привычек – основное правило ЗОЖ. К сожалению, в нашей стране малолетние дети знают, что такое сигареты, алкоголь, наркотики. Мы с вами уже  знаем о влиянии вредных привычек на организм челове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. Объяснение темы у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На сегодняшнем уроке разговор пойдет о наркомании, которая приобрела характер эпидемии и объявлена угрозой безопасности России, является наиболее социально опасной и страшной. А как вы думаете, почему? </w:t>
      </w:r>
      <w:r>
        <w:rPr>
          <w:b/>
          <w:color w:val="000000"/>
          <w:sz w:val="28"/>
          <w:szCs w:val="28"/>
        </w:rPr>
        <w:t>Ответы учащихся. (Снижение уровня здоровья людей, рождение больных детей, интеллектуальное разрушение)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По мнению медиков и социологов мы перешли 10% барьер наркотизации населения, а это ведет к вырождению нации. </w:t>
      </w:r>
    </w:p>
    <w:p>
      <w:pPr>
        <w:pStyle w:val="Style14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 xml:space="preserve">Вот какая беда настигла нас. Давайте, заглянем ей в лицо.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ИДЕОФРАГМЕН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Тема урока сегодня: «Имя беды-наркотики» </w:t>
      </w:r>
      <w:r>
        <w:rPr>
          <w:b/>
          <w:color w:val="000000"/>
          <w:sz w:val="28"/>
          <w:szCs w:val="28"/>
        </w:rPr>
        <w:t>Слайд 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нас, а особенно вы – будущее нашей страны должны знать и помнить, какая опасность подстерегает, если встать на наркотическую тропу. </w:t>
      </w:r>
      <w:r>
        <w:rPr>
          <w:b/>
          <w:color w:val="000000"/>
          <w:sz w:val="28"/>
          <w:szCs w:val="28"/>
        </w:rPr>
        <w:t>Домашнее задание было:</w:t>
      </w:r>
      <w:r>
        <w:rPr>
          <w:color w:val="000000"/>
          <w:sz w:val="28"/>
          <w:szCs w:val="28"/>
        </w:rPr>
        <w:t xml:space="preserve"> подготовить информацию, данные, над которыми стоит поразмыслить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истика и факты:    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России около 2,5 млн. человек подвержены наркотической зависимости. Из них две трети - молодые люди до 30 ле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По результатам исследований, в некоторых регионах 23,3% школьников хотя бы раз пробовали наркотики, примерно 9% - несколько раз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Applestylespan"/>
          <w:color w:val="000000"/>
          <w:sz w:val="28"/>
          <w:szCs w:val="28"/>
        </w:rPr>
        <w:t>в окружении 40% учащихся находятся люди, которые постоянно употребляют наркотики.</w:t>
      </w:r>
      <w:r>
        <w:rPr>
          <w:rStyle w:val="Appleconvertedspace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 10 лет число смертей от наркотиков увеличилось в 12 раз, среди детей в 42 раза (65 % – передозировк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ончанию школы 40 % детей пробовали наркотики, “сидят на игле” – 9% мальчиков, 5 % – девочек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 % ВИЧ – инфицированных – наркоманы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ркоман за год втягивает в “порочный круг” до 4 человек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Некоторые фа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bCs/>
          <w:color w:val="000000"/>
          <w:sz w:val="28"/>
          <w:szCs w:val="28"/>
        </w:rPr>
        <w:t>Средняя продолжительность жизни наркомана – 21 год;</w:t>
      </w:r>
    </w:p>
    <w:p>
      <w:pPr>
        <w:pStyle w:val="Style14"/>
        <w:numPr>
          <w:ilvl w:val="0"/>
          <w:numId w:val="10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0 % наркоманов погибают спустя полгода после начала регулярного приёма зелья;</w:t>
      </w:r>
    </w:p>
    <w:p>
      <w:pPr>
        <w:pStyle w:val="Style14"/>
        <w:numPr>
          <w:ilvl w:val="0"/>
          <w:numId w:val="9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30 до 80 % всех самоубийств совершается в состоянии наркотического опьянения. 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Обратите внимание на данные у меня на доске. </w:t>
      </w:r>
      <w:r>
        <w:rPr>
          <w:b/>
          <w:color w:val="000000"/>
          <w:sz w:val="28"/>
          <w:szCs w:val="28"/>
        </w:rPr>
        <w:t xml:space="preserve">Слайд 2. </w:t>
      </w:r>
    </w:p>
    <w:p>
      <w:pPr>
        <w:pStyle w:val="Style14"/>
        <w:ind w:left="360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Из этих цифр видите, насколько серьезна  эта проблема, особенно актуальна она среди молодежи. Наркомания молодеет и распространяется со скоростью лесного пожара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Наркомания - лесной пожар»</w:t>
      </w:r>
      <w:r>
        <w:rPr>
          <w:rStyle w:val="Appleconvertedspace"/>
          <w:bCs/>
          <w:color w:val="000000"/>
          <w:sz w:val="28"/>
          <w:szCs w:val="28"/>
        </w:rPr>
        <w:t xml:space="preserve"> слайд 3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Борьба с наркотиками ведется во всем мире, в том числе и в нашей стране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Приняты законы и один из них - о специализированном тестировании во всех образовательных учреждениях, которое вы все прошли. 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к учащимся</w:t>
      </w:r>
      <w:r>
        <w:rPr>
          <w:color w:val="000000"/>
          <w:sz w:val="28"/>
          <w:szCs w:val="28"/>
        </w:rPr>
        <w:t>: Почему именно подростки наиболее подвержены наркомании?</w:t>
      </w:r>
      <w:r>
        <w:rPr>
          <w:rStyle w:val="StrongEmphasis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>Наркомания выбирает самых молодых. Более старшее поколение уже осознает последствия употребления наркотиков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этап. </w:t>
      </w:r>
      <w:r>
        <w:rPr>
          <w:b/>
          <w:color w:val="000000"/>
          <w:sz w:val="28"/>
          <w:szCs w:val="28"/>
        </w:rPr>
        <w:t>Дискуссия «Причины употребления и отказ от наркотиков» («мозговой штурм»):  Работа в группах.  Слайд 4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Класс поделен на 3 группы для обсуждения вопросов. Каждая группа выбирает спикера. Ответы обобщаются, озвучиваются и затем обсуждаются. Ребята из других групп  могут добавить к уже  названым причинам те, которые не были  названы. 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: Обсудить проблему, обобщить ответы, спикеры озвучивают их.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прос 1 группы</w:t>
      </w:r>
      <w:r>
        <w:rPr>
          <w:color w:val="000000"/>
          <w:sz w:val="28"/>
          <w:szCs w:val="28"/>
        </w:rPr>
        <w:t xml:space="preserve">: Зачем люди употребляют наркотики? (Назовите причины приема ПАВ). </w:t>
      </w:r>
      <w:r>
        <w:rPr>
          <w:rStyle w:val="StrongEmphasis"/>
          <w:color w:val="000000"/>
          <w:sz w:val="28"/>
          <w:szCs w:val="28"/>
        </w:rPr>
        <w:t xml:space="preserve">Ответы учащихся. </w:t>
      </w:r>
      <w:r>
        <w:rPr>
          <w:rStyle w:val="StrongEmphasis"/>
          <w:b w:val="false"/>
          <w:color w:val="000000"/>
          <w:sz w:val="28"/>
          <w:szCs w:val="28"/>
        </w:rPr>
        <w:t>А вот посмотрите, какие еще причины называют.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чины употребления  Слайд 5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Желание освободиться от контроля взрослых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юсь забыть о неприятном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быть «крутым»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колются. Хочу быть похожим на них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юбопытств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зни надо попробовать все!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ь моде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Активный поиск новых видов ощущений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культура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сказать «Нет!»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ои друзья так делают.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организовать досуг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ние быть в центре внимания. </w:t>
      </w:r>
    </w:p>
    <w:p>
      <w:pPr>
        <w:pStyle w:val="Style14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2 группы</w:t>
      </w:r>
      <w:r>
        <w:rPr>
          <w:color w:val="000000"/>
          <w:sz w:val="28"/>
          <w:szCs w:val="28"/>
        </w:rPr>
        <w:t xml:space="preserve">: А почему большинство людей не употребляют наркотики? (Назовите причины, которые </w:t>
      </w:r>
      <w:r>
        <w:rPr>
          <w:rStyle w:val="StrongEmphasis"/>
          <w:b w:val="false"/>
          <w:color w:val="000000"/>
          <w:sz w:val="28"/>
          <w:szCs w:val="28"/>
        </w:rPr>
        <w:t>останавливают от употребления наркотиков)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тветы учащихся: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чины, которые останавливают от употребления  Слайд 6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Вредно для здоровья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Из-за страха, например смер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Из-за страха попасть в зависимость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Не соотносится жизненными принципам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Не хотят проблем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переди большие перспективы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Не хотят попасть в «порочный круг».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им это не интересно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Нет лишних денег.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 3 группы</w:t>
      </w:r>
      <w:r>
        <w:rPr>
          <w:color w:val="000000"/>
          <w:sz w:val="28"/>
          <w:szCs w:val="28"/>
        </w:rPr>
        <w:t>: Какие мифы используются для оправдания приема наркотиков?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ни думают так…  Слайд 7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один раз не страшно…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 xml:space="preserve">... от этого вещества зависимости не будет…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в жизни надо все попробовать…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чем я хуже других…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мне легко будет общаться…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те, кто стали наркоманами, - слабые и безвольные…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я сильный, я буду держать себя в руках…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когда почувствую, что начинается зависимость - брошу…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а мне все по-фигу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добные мифы сгубили не одно поколение молодежи. Жизнь похожая на ад и смерть в расцвете лет – вот цена излишнего любопытств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со свежим помидором, который поместили в рассол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 этап. Уч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вы последствия наркомании?(Ответы учащихся</w:t>
      </w:r>
      <w:r>
        <w:rPr>
          <w:b/>
          <w:color w:val="000000"/>
          <w:sz w:val="28"/>
          <w:szCs w:val="28"/>
        </w:rPr>
        <w:t>.)   слайд 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Проблемы со здоровьем (ломка, инфекционные заболевания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контроля над поведением (травмы, насилие, криминал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развязности, агрессивности, грубости, снижении е умственной работоспособности, плохая координац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емье, учебе, неприятности в школ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трудности (долги, пропажа вещей из дома, постоянный поиск денег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с друзья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Конечный результат – смерть, то к чему приводит нарком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В наркоманию вовлекают, используя самые разные способы,</w:t>
      </w:r>
      <w:r>
        <w:rPr>
          <w:color w:val="000000"/>
          <w:sz w:val="28"/>
          <w:szCs w:val="28"/>
        </w:rPr>
        <w:t xml:space="preserve"> которые принуждают вас делать то, что порой не хочется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иды группового давления: </w:t>
      </w:r>
      <w:r>
        <w:rPr>
          <w:color w:val="000000"/>
          <w:sz w:val="28"/>
          <w:szCs w:val="28"/>
        </w:rPr>
        <w:t xml:space="preserve">лесть, угрозы, насмешки, призыв «делай как мы», обман, подчеркнутое внимание и т.д. </w:t>
      </w:r>
      <w:r>
        <w:rPr>
          <w:rStyle w:val="StrongEmphasis"/>
          <w:color w:val="000000"/>
          <w:sz w:val="28"/>
          <w:szCs w:val="28"/>
        </w:rPr>
        <w:t>Слайд 9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уществуют определенные формы давления, которые нужно уметь  распознать и принять правильное решение. Давай научимся противостоять давлению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Кто и где вам может предложить наркотик? (ответы детей: компания знакомых, дискотека…) Рядом как вам кажется друзья, и вы не чувствуете опасности.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- Давление друзей. Предложение делается в дружеской форме:</w:t>
      </w:r>
      <w:r>
        <w:rPr>
          <w:color w:val="000000"/>
          <w:sz w:val="28"/>
          <w:szCs w:val="28"/>
        </w:rPr>
        <w:t xml:space="preserve"> «Не хочешь попробовать кое-что?»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- Давление, которое оказывают «дразнилки» и клички:</w:t>
      </w:r>
      <w:r>
        <w:rPr>
          <w:color w:val="000000"/>
          <w:sz w:val="28"/>
          <w:szCs w:val="28"/>
        </w:rPr>
        <w:t xml:space="preserve"> «Давай, не будь маменьким сынком!» или «Ты что, слабак?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Тяжелое давление:</w:t>
      </w:r>
      <w:r>
        <w:rPr>
          <w:color w:val="000000"/>
          <w:sz w:val="28"/>
          <w:szCs w:val="28"/>
        </w:rPr>
        <w:t xml:space="preserve"> «Боишься? Ты - трус!», «Ты нам больше не друг, слабак!» и т.д.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этап. Сюжетно-ролевая игра «Уверенный ответ - отказ» 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Очень не просто сказать «Нет» и нужно уметь сделать это правильно: твердо, уверенно и корректн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нструкция к игре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В ваших группах разыграйте роли: «провокатор», умеющий убедить и «молодой человек», уверенно отказывающийся. Сами решите, в какой ситуации это произойдет и где. Подберите фразы, которые помогут вам отказаться от наркотиков.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ние сказать «нет»: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ыбрать союзника, 2.Сменить тему, 3. Задавить интеллектом, 4. Упереться, 5. Испугать их, 6.Обходить стороной .    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определяют, какой отказ был наиболее уверенны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ывод иг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веренность помогает человеку выйти из конфликтной ситуации, отстоять свои права, сохранить индивидуальность, сказать «Нет!»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из вас я хочу дать </w:t>
      </w:r>
      <w:r>
        <w:rPr>
          <w:b/>
          <w:color w:val="000000"/>
          <w:sz w:val="28"/>
          <w:szCs w:val="28"/>
        </w:rPr>
        <w:t>памятку</w:t>
      </w:r>
      <w:r>
        <w:rPr>
          <w:color w:val="000000"/>
          <w:sz w:val="28"/>
          <w:szCs w:val="28"/>
        </w:rPr>
        <w:t>. Возможно, написанное в ней поможет вам сделать правильный выбор. И эта беда обойдет вас стороной. И все в вашей жизни будет прекрасно. В жизни так много всего интересного. Займитесь спортом, путешествуйте, найдите интересное дело, влюбляйтесь – жизнь прекрасна, и у вас так много всего впереди хорошего. Главное берегите себя, своё здоровье и здоровье ваших близких. Оно бесценно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утверждающие кадры, слоганы и ролик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4:00Z</dcterms:created>
  <dc:creator>UserName</dc:creator>
  <dc:description/>
  <cp:keywords/>
  <dc:language>en-US</dc:language>
  <cp:lastModifiedBy>Пользователь</cp:lastModifiedBy>
  <cp:lastPrinted>2013-02-22T11:27:00Z</cp:lastPrinted>
  <dcterms:modified xsi:type="dcterms:W3CDTF">2020-03-13T07:35:00Z</dcterms:modified>
  <cp:revision>4</cp:revision>
  <dc:subject/>
  <dc:title>Урок профилактики вредных привычек на уроке ОБЖ "Имя беды – наркотики"</dc:title>
</cp:coreProperties>
</file>