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11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НЯТО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м собранием работников ГКОУ    «Кубинская СОШ Лакского района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окол от 30.08.2017 № 1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азом ГКОУ «Кубинская СОШ Лакского района»</w:t>
            </w:r>
          </w:p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токол от 06.09.2017  </w:t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режиме занятий учащихс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го казенного образовательного учреждения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«Кубинская СОШ Лакского район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558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регламентирует режим занятий учащихся Государственного  казенного образовательного учреждения «</w:t>
      </w:r>
      <w:r>
        <w:rPr>
          <w:rFonts w:cs="Times New Roman" w:ascii="Times New Roman" w:hAnsi="Times New Roman"/>
          <w:bCs/>
          <w:sz w:val="28"/>
          <w:szCs w:val="28"/>
        </w:rPr>
        <w:t>Кубинская СОШ Лакского района</w:t>
      </w:r>
      <w:r>
        <w:rPr>
          <w:rFonts w:cs="Times New Roman" w:ascii="Times New Roman" w:hAnsi="Times New Roman"/>
          <w:sz w:val="28"/>
          <w:szCs w:val="28"/>
        </w:rPr>
        <w:t>» (далее – Школа).</w:t>
      </w:r>
    </w:p>
    <w:p>
      <w:pPr>
        <w:pStyle w:val="Normal"/>
        <w:tabs>
          <w:tab w:val="clear" w:pos="708"/>
          <w:tab w:val="left" w:pos="558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2.Настоящее Положение разработано на основании следующих документов:</w:t>
      </w:r>
    </w:p>
    <w:p>
      <w:pPr>
        <w:pStyle w:val="Style16"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Style16"/>
        <w:numPr>
          <w:ilvl w:val="0"/>
          <w:numId w:val="2"/>
        </w:numPr>
        <w:ind w:left="0"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;</w:t>
      </w:r>
    </w:p>
    <w:p>
      <w:pPr>
        <w:pStyle w:val="Style16"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а Министерства образования и науки Российской Федерации от 30.08.2013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я режима занятий учащихся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Учебный год в Школе начинается 1 сентября. Если этот день приходится на выходной день, учебный год начинается в первый следующий за ним рабочий день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Учебный год заканчивается  в соответствии с учебным планом соответствующей общеобразовательной программы Школы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составляют учебные периоды: четыре четверти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учении по четвертям после каждого учебного периода следуют каникулы. 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3.Продолжительность учебного года, каникул устанавливается годовым календарным учебным графиком, разрабатываемым и утверждаемым  Школой самостоятельно в соответствии с примерным календарным учебным графиком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4.В годовом календарном учебном графике указывается начало и окончание учебного года, длительность каникул, сроки их начала и окончания, продолжительность учебной недели, продолжительность уроков и длительность перемен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Продолжительность учебного года на первой, второй и третьей ступенях общего образования составляет не менее 34 учебных недель без учета государственной итоговой аттестации, в 1-х классах - 33 учебных недели. 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6.Для профилактики переутомления учащихся в годовом календарном графике предусмотрено равномерное распределение периодов учебного времени и каникул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для учащихся устанавливаются каникулы продолжительностью 30 календарных дней, летом – 92 дня. 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в первых классах устанавливаются дополнительные недельные каникулы в феврале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Количество часов, отведенных на освоение обучающимися учебного плана, состоящего из обязательной части и части, формируемой участниками образовательного процесса, не должны превышать величину максимально допустимой недельной  нагрузки: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1 класс – максимально допустимая недельная нагрузка не более 21 часа в неделю (5-дневная учебная неделя);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-4 классы - максимально допустимая  недельная нагрузка не более 23 часов в неделю (5-дневная учебная неделя);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класс - максимально допустимая  недельная нагрузка не более  32 часов в неделю (6-дневная учебная неделя);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класс - максимально допустимая  недельная нагрузка не более 33 часов в неделю (6-дневная учебная неделя);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класс - максимально допустимая  недельная нагрузка не более 35 часов в неделю (6-дневная учебная неделя);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-9 классы - максимально допустимая  недельная нагрузка не более 36 часов в неделю (6-дневная учебная неделя);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10-11 классы - максимально допустимая  недельная нагрузка не более 37 часов в неделю (6-дневная учебная неделя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8.С учетом потребностей учащихся и их родителей (законных представителей) учебные занятия в 1-4 классах Школы организуются в режиме 5-дневной учебной недели. Учебные занятия в 5-11 классах организуются в режиме 6-дневной учебной недели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ля учащихся первых классов устанавливается 5-дневная учебная недел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Учебные занятия в Школе  организуются в первую  смену. Начало занятий – 08 часов 30 минут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10.Продолжительность уроков во всех классах составляет 45 минут, за исключением 1-ого класса, в котором продолжительность уроков   регламентируется пунктом 2.12 Положения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факультативов, групповых и  индивидуальных занятий, занятий дополнительного образования– 45 мину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Продолжительность перемен между уроками составляет 10-20 минут. Для организации питания учащихся в режим учебных занятий после третьего и четвертого уроков устанавливаются две перемены по 20 минут кажда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12.В оздоровительных целях и для облегчения процесса адаптации детей к требованиям Школы в 1-х классах используется “ступенчатый” режим обучения в первом полугодии: в сентябре, октябре проводятся 3 урока по 35 минут каждый, в ноябре-декабре - по 4 урока по 35 минут каждый; январь-май – по 4 урока по 45 минут каждый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день в неделю - не более 5 уроков, за счет урока физической культуры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13.Образовательная недельная нагрузка равномерно распределяется в течение учебной недели, при этом объем максимальной допустимой нагрузки в течение дня должен составлят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1-х классов не должен превышать 4 уроков и 1 день в неделю - не более 5 уроков за счет урока физической культур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2 - 4-х классов - не более 5 урок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5 -9-х классов - не более 6 урок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10-11 классов – не более 7 уроко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4.Расписание уроков утверждается директором Школы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списание уроков составляется с учетом дневной и недельной умственной работоспособности учащихся и шкалой трудности учебных предметов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15.Для предупреждения переутомления и сохранения оптимального уровня работоспособности в течение недели учащиеся имеют облегченный учебный день в четверг, пятницу или субботу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С целью профилактики утомления, нарушения осанки и зрения обучающихся на уроках проводятся физкультминутки и гимнастика для глаз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7.Во время урока чередуются различные виды учебной деятельности (за исключением контрольных работ). Средняя непрерывная продолжительность различных видов учебной деятельности учащихся  в 1 - 4 классах не должна превышать 7 - 10 минут, в 5 - 11 классах - 10 - 15 минут. 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, а в конце урока - физические упражнения для профилактики общего утомления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18.Двигательная активность учащихся помимо уроков физической культуры в образовательном деятельности обеспечивается за сче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минуток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ных подвижных игр на переменах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го часа для детей, посещающих группу продленного дн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ых занятий физической культурой в секциях и клубах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19. 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 соответствуют возрасту, состоянию здоровья и физической подготовленности учащихся, а также метеоусловиям (если они организованы на открытом воздухе)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спределение обучающихся на основную, подготовительную и специальную группы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Учащимся основной физкультурной группы разрешается участие во всех физкультурно-оздоровительных мероприятиях в соответствии с их возрастом. С учащимися подготовительной и специальной групп физкультурно-оздоровительную работу проводят  с учетом заключения врача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Организация факультативных, групповых, индивидуальных занятий, работа объединений дополнительного образования осуществляется с учетом обязательного перерыва и начинается спустя не менее 45 минут после окончания последнего урок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исание факультативных, групповых, индивидуальных занятий, кружков, секций, объединений дополнительного образования утверждается директором Школы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Часы факультативных, групповых и индивидуальных занятий входят в объем максимально допустимой в течение дня нагрузк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22.Для учащихся 1-х – 4-х классов, исходя из запросов их родителей (законных представителей), в Школе  организуются группы продленного дня.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группы продленного дня ежегодно утверждается директором Школы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групп продленного дня регламентируется Положением о группе продленного дня Школы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23.Изменения в режиме занятий учащихся Школы определяются приказом директора Школы по санитарно-эпидемиологическим, климатическим и другим основаниям.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ринято с учетом мнения Совета учащихся, Совета родителей (законных представителей) несовершеннолетних учащихся Школ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Стиль 14 пт По ширине"/>
    <w:basedOn w:val="Normal"/>
    <w:qFormat/>
    <w:pPr>
      <w:ind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2">
    <w:name w:val="Список 2"/>
    <w:basedOn w:val="Normal"/>
    <w:qFormat/>
    <w:pPr>
      <w:ind w:left="566" w:hanging="28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qFormat/>
    <w:pPr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9:00Z</dcterms:created>
  <dc:creator>User</dc:creator>
  <dc:description/>
  <cp:keywords/>
  <dc:language>en-US</dc:language>
  <cp:lastModifiedBy>1111</cp:lastModifiedBy>
  <cp:lastPrinted>2013-12-05T03:06:00Z</cp:lastPrinted>
  <dcterms:modified xsi:type="dcterms:W3CDTF">2019-03-20T09:28:00Z</dcterms:modified>
  <cp:revision>4</cp:revision>
  <dc:subject/>
  <dc:title>Приято Общим собранием</dc:title>
</cp:coreProperties>
</file>